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57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65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а МИ, * года рождения, паспорт *, уроженца * зарегистрированного по адресу: * и проживающего по адресу: *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5 года по адресу: *, Пахомов М.И. будучи привлеченным постановлением №18810386240590002222 от 31 октябр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ахомов М.И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ахомова М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ахомова М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35050 от 06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590002222 от 31 октябр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Пахомов М.И. подвергнут административному наказанию в виде административного штрафа в размере 150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40590002222 от 31 октября 2024 года Пахомовым М.И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,</w:t>
      </w:r>
      <w:r>
        <w:rPr>
          <w:rFonts w:eastAsia="Calibri"/>
          <w:sz w:val="28"/>
          <w:szCs w:val="28"/>
        </w:rPr>
        <w:t xml:space="preserve"> 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>Пахомовым М.И</w:t>
      </w:r>
      <w:r>
        <w:rPr>
          <w:rFonts w:eastAsia="Calibri"/>
          <w:sz w:val="28"/>
          <w:szCs w:val="28"/>
        </w:rPr>
        <w:t>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ахомовым М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590002222 от 31 октября 2024 года было направлено Пахомову М.И. посредством почтовой связи по адресу его места жительства, однако, получено им не было, корреспонденция вручена отправителю 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ахомов М.И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хомова М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ахомову М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хомова М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 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5725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